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38425</wp:posOffset>
            </wp:positionH>
            <wp:positionV relativeFrom="paragraph">
              <wp:posOffset>125095</wp:posOffset>
            </wp:positionV>
            <wp:extent cx="657225" cy="819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  <w:r>
        <w:rPr>
          <w:rFonts w:cs="Times New Roman" w:ascii="Times New Roman" w:hAnsi="Times New Roman"/>
          <w:b/>
          <w:sz w:val="26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ОКРУГА КОТЕЛЬНИКИ</w:t>
        <w:br/>
        <w:t xml:space="preserve">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19г. №5/83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. Котельник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</w:t>
      </w:r>
      <w:hyperlink w:anchor="P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порядке сообщения лицами,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щающими муниципальные должности городского 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руга Котельники Московской области, о возникновении 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чной заинтересованности при исполнении должностных 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каз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езидента Российской Федерации от 22.12.2015 №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Постановлением Губернатора Московской области от 08.07.2019 №315-ПГ «О некоторых вопросах деятельности комиссии по координации работы по противодействию коррупции в Московской области», руководствуясь федеральными законами от 25.12.2008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О противодействии коррупции", от 06.10.2003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городского округа Котельники Московской области,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6"/>
        </w:rPr>
        <w:t xml:space="preserve">рассмотрев проект </w:t>
      </w:r>
      <w:hyperlink w:anchor="P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 городского округа Котельники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Batang;바탕" w:cs="Times New Roman" w:ascii="Times New Roman" w:hAnsi="Times New Roman"/>
          <w:sz w:val="28"/>
          <w:szCs w:val="26"/>
        </w:rPr>
        <w:t>, внесенный Люберецкой городской прокуратурой в порядке нормотворческой инициатив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 депутатов городского округа Котельники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 городского округа Котельники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"Котельники Сегодня" и разместить на официальном сайте городского округа Котельники Московской обла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 Котельники                                              А.И. Бондаренк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городского округа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ельники                                                                                А.А. Булгаков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Котельн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5.09. 2019 г. N 5/8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38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 ГОРОДСКОГО ОКРУГА КОТЕЛЬНИКИ МОСКОВСКОЙ ОБЛАСТИ, 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городского округа Котельники Москов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го Положения под лицами, замещающими муниципальные должности, понимаю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глава городского округа Котельники Московской обла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председатель Совета депутатов городского округа Котельники Московской обла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депутат Совета депутатов городского округа Котельники Московской обла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едседатель контрольно-счетной палаты городского округа Котельники Московской обла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Лица, замещающие муниципальные должности, обязаны в соответствии с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5.12.2008 N 273-ФЗ "О противодействии коррупции"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Лица, замещающие муниципальные должности, направляют в Совет депутатов городского округа Котельники Московской области на имя председателя Совета депутатов городского округа Котельники Московской области (далее - председатель Совета депутатов) </w:t>
      </w:r>
      <w:hyperlink w:anchor="P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составленное по форме согласно приложению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</w:rPr>
        <w:t xml:space="preserve">Уведомления подлежат обязательной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регистрации уведомлений), составленном по форме согласно приложению 2 к настоящему Положению.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  <w:t>Регистрация уведомления осуществляется в день его поступления. Отказ в регистрации уведомления не допускается. В случае поступления уведомления по почте в праздничный или выходной день его регистрация осуществляется в рабочий день, следующий за праздничным или выходным днем. Журнал регистрации уведомлений должен быть прошит, пронумерован и заверен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ведомления лиц, замещающих муниципальные должности, рассматриваются лично председателем Совета депутатов и по его поручению в течении трех рабочих дней с даты регистрации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sz w:val="28"/>
          <w:szCs w:val="28"/>
        </w:rPr>
        <w:t>редаются в постоянную депутатскую комиссию по регламенту, депутатской этике, правопорядку, безопасности ГО и ЧС (далее - Комиссия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, если уведомление подается председателем Совета депутатов, данное уведомление регистрируется ответственным лицом за ведение журнала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 xml:space="preserve">регистрации уведомлений и передается в сроки, предусмотренные абзацем 3 настоящего пункта в </w:t>
      </w:r>
      <w:r>
        <w:rPr>
          <w:rFonts w:eastAsia="Times New Roman" w:cs="Times New Roman" w:ascii="Times New Roman" w:hAnsi="Times New Roman"/>
          <w:sz w:val="28"/>
          <w:szCs w:val="28"/>
        </w:rPr>
        <w:t>постоянную депутатскую комиссию по регламенту, депутатской этике, правопорядку, безопасности ГО и ЧС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Комиссия осуществляет предварительное рассмотрение уведомлен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6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В ходе предварительного рассмотрения уведомлений члены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муниципальные органы и заинтересованные организ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о результатам предварительного рассмотрения уведомлений Комиссией подготавливается мотивированное заключение на каждое из ни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уведомление направлено депутатом, входящим в состав комиссии, в этом случае депутат не принимает участие в работе комиссии по рассмотрению уведом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(семи) рабочих дней со дня поступления уведомлений в Комисси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рассматривается уведомление депутата, являющегося председателем комиссии, документы, предусмотренные абзацем 3 настоящего пункта, направляется заместителю председателя комисс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абзаце третьем настоящего пункта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уведомления, заключения и другие материалы представляются председателю Комиссии в течение 45 (сорока пяти) дней со дня поступления уведомлений в Комисси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й срок может быть продлен, но не более чем на 30 (тридцать) дн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Комиссия по результатам рассмотрения уведомлений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67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68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ом "б" пункта 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В случае принятия решений, предусмотренных </w:t>
      </w:r>
      <w:hyperlink w:anchor="P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w:anchor="P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"в" пункта 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ложения, Комиссия представляет доклады председателю Совета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ложению о порядке сообщения лицам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щающими муниципальн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Котельники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торая приводит или мож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Котельн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мещаемая муниципальн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4" w:name="P97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бстоятельства, являющиеся    основанием    возникновения    лич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интересованности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е   обязанности, на исполнение которых влияет или мож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лиять личная заинтересованность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едлагаемые   меры по предотвращению или урегулированию конфли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есов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____"_________20__г. 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подпись лица, направляющего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ложению о порядке сообщения лицам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щающими муниципальн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Котельники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торая приводит или мож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64"/>
        <w:gridCol w:w="1361"/>
        <w:gridCol w:w="1814"/>
        <w:gridCol w:w="1644"/>
        <w:gridCol w:w="1587"/>
        <w:gridCol w:w="119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ата поступления уведомлени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ведения о лице замещающем муниципальную должност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Ф.И.О. и подпись лица, зарегистрировавшего уведомлени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7CC76A195ABC8C83EC479EA22D2698316758D9F977F7BD0110AEDD881B584F52CBC5648AA6CE84588C496D1A10Q0H" TargetMode="External"/><Relationship Id="rId4" Type="http://schemas.openxmlformats.org/officeDocument/2006/relationships/hyperlink" Target="consultantplus://offline/ref=087CC76A195ABC8C83EC479EA22D2698336F58D0F274F7BD0110AEDD881B584F40CB9D688BA4D18054991F3C5F5CE89FA8BB92E38E4FAA691AQEH" TargetMode="External"/><Relationship Id="rId5" Type="http://schemas.openxmlformats.org/officeDocument/2006/relationships/hyperlink" Target="consultantplus://offline/ref=087CC76A195ABC8C83EC479EA22D2698336C5CD1F774F7BD0110AEDD881B584F52CBC5648AA6CE84588C496D1A10Q0H" TargetMode="External"/><Relationship Id="rId6" Type="http://schemas.openxmlformats.org/officeDocument/2006/relationships/hyperlink" Target="consultantplus://offline/ref=087CC76A195ABC8C83EC4690B72D2698326651D0F973F7BD0110AEDD881B584F52CBC5648AA6CE84588C496D1A10Q0H" TargetMode="External"/><Relationship Id="rId7" Type="http://schemas.openxmlformats.org/officeDocument/2006/relationships/hyperlink" Target="consultantplus://offline/ref=087CC76A195ABC8C83EC479EA22D2698336F58D0F274F7BD0110AEDD881B584F52CBC5648AA6CE84588C496D1A10Q0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7:00Z</dcterms:created>
  <dc:creator>User2-Ekonomik2</dc:creator>
  <dc:description/>
  <cp:keywords/>
  <dc:language>en-US</dc:language>
  <cp:lastModifiedBy>Сумина Н.П.</cp:lastModifiedBy>
  <cp:lastPrinted>2019-09-06T10:53:00Z</cp:lastPrinted>
  <dcterms:modified xsi:type="dcterms:W3CDTF">2023-12-06T09:07:00Z</dcterms:modified>
  <cp:revision>2</cp:revision>
  <dc:subject/>
  <dc:title/>
</cp:coreProperties>
</file>